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АЯ ОБЛАСТЬ</w:t>
        <w:tab/>
        <w:tab/>
        <w:tab/>
        <w:tab/>
        <w:t>ОЗИ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алашин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ь четвертое заседание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51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0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лашин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8.11.2010 года № 74 «Об установлении земельн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территории Балашинского муниципальн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 кодексом Российской Федерации, на основании Устава Балашинского муниципального образования, Совет Балашинского муниципального образования Озинского муниципального района Саратовской области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Балашинского муниципального образования от 08.11.2010 года № 74 «Об установлении земельного налога на территории Балашинского муниципального образования» (с изменениями от 22.06.2011 года № 92, от 13.05.2013 года № 53, от 23.09.2014 года № 82, от 19.11.2014 года № 92) следующие изменения и допол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части 2 пункта 5 подпункт в) исключи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Часть 2 пункта 5 дополнить подпунктом з)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организации-инвесторы, являющиеся стороной специального инвестиционного контракта (СПИК) в отношении земельных участков, представленных им для непосредственной реализации инвестиционного проект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Заволжская нив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и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С. Красненк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4:00Z</dcterms:created>
  <dc:creator>1</dc:creator>
  <dc:description/>
  <dc:language>en-US</dc:language>
  <cp:lastModifiedBy>Александр</cp:lastModifiedBy>
  <cp:lastPrinted>2017-11-03T11:27:00Z</cp:lastPrinted>
  <dcterms:modified xsi:type="dcterms:W3CDTF">2017-11-27T04:54:00Z</dcterms:modified>
  <cp:revision>2</cp:revision>
  <dc:subject/>
  <dc:title/>
</cp:coreProperties>
</file>